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湘潭市口腔医院公开招聘专业技术人员资格审查人员名单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066"/>
        <w:gridCol w:w="2396"/>
        <w:gridCol w:w="1333"/>
        <w:gridCol w:w="2127"/>
      </w:tblGrid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考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考岗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幸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07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21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姬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29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赛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19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16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叶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403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420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409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芝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30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04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423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411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13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23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芯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414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慧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417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22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艳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10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419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奕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20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08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玥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415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18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传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45302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子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2329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2328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伊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2327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4603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4607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4606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4303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家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4223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谭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4204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4225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4221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口腔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小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4220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MC SYSTEM</dc:creator>
  <dc:description/>
  <cp:keywords/>
  <dc:language>en-US</dc:language>
  <cp:lastModifiedBy>xbany</cp:lastModifiedBy>
  <cp:lastPrinted>2019-04-24T14:52:00Z</cp:lastPrinted>
  <dcterms:modified xsi:type="dcterms:W3CDTF">2019-04-27T03:13:00Z</dcterms:modified>
  <cp:revision>2</cp:revision>
  <dc:subject/>
  <dc:title>关于2016年湘潭市市直卫生事业单位公开招聘人员面试前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