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eastAsia="zh-CN"/>
        </w:rPr>
        <w:t>湘潭市口腔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资格审查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2"/>
          <w:szCs w:val="32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52"/>
        <w:gridCol w:w="1644"/>
        <w:gridCol w:w="744"/>
        <w:gridCol w:w="1138"/>
        <w:gridCol w:w="1148"/>
        <w:gridCol w:w="1656"/>
      </w:tblGrid>
      <w:tr>
        <w:trPr>
          <w:trHeight w:val="10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成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兰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60826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  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60826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蒋思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60826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60826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思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60826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腔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思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6082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3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11:00Z</dcterms:created>
  <dc:creator>薄荷糖</dc:creator>
  <dc:description/>
  <dc:language>en-US</dc:language>
  <cp:lastModifiedBy>薄荷糖</cp:lastModifiedBy>
  <dcterms:modified xsi:type="dcterms:W3CDTF">2024-06-20T00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85FA13EBE4DAD940C78B587E16A9A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